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-6695-BK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utstva za upotreb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43760" cy="2048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724150" cy="1868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Postavite volan na glatku ravnu površinu i spojite USB kabel volana u slobodni USB port na računalu.</w:t>
      </w:r>
    </w:p>
    <w:p>
      <w:pPr>
        <w:pStyle w:val="Normal"/>
        <w:rPr/>
      </w:pPr>
      <w:r>
        <w:rPr/>
        <w:t>Utaknite kabel pedala u konektor sa stražnje strane volana</w:t>
      </w:r>
    </w:p>
    <w:p>
      <w:pPr>
        <w:pStyle w:val="Normal"/>
        <w:rPr/>
      </w:pPr>
      <w:r>
        <w:rPr/>
        <w:t xml:space="preserve">Kako bi instalirali drivere, umetnite priloženi CD u optički uređaj te instalirajte drivere. Drivere možete preuzeti i na stranici </w:t>
      </w:r>
      <w:hyperlink r:id="rId4">
        <w:r>
          <w:rPr>
            <w:rStyle w:val="InternetLink"/>
          </w:rPr>
          <w:t>www.speedlink.com</w:t>
        </w:r>
      </w:hyperlink>
      <w:r>
        <w:rPr/>
        <w:t>.</w:t>
      </w:r>
    </w:p>
    <w:p>
      <w:pPr>
        <w:pStyle w:val="Normal"/>
        <w:rPr/>
      </w:pPr>
      <w:r>
        <w:rPr/>
        <w:t>Pritisnite i držite tipku MODE 3 sekunde kako bi promijenili mod rada između XInput (za većinu novih igri) i DirectInput (za sve starije i za neke novije igre).</w:t>
        <w:br/>
        <w:t>Ako svijetli crvena LED-ica (lijeva) aktivan je Direct input.</w:t>
        <w:br/>
        <w:t>Ako svijetli zelena LED-ica (desna) aktivan je Xinput.</w:t>
      </w:r>
    </w:p>
    <w:p>
      <w:pPr>
        <w:pStyle w:val="Normal"/>
        <w:rPr/>
      </w:pPr>
      <w:r>
        <w:rPr/>
        <w:t>Mod rada postavite prije pokretanja igre jer promjena unutar igre može dovesti do pogrešnog prepoznavanja kontrolera (ako se to dogodi, pokrenite igru ponov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opcijama drivera kojima možete pristupiti preko Windosws Control Panela možete isprobati funkcije gamepada. Ako koristite uređaj u DirectInput modu možete podesiti i osjetljivost te vibraci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ijetljivost volana i konfiguracija tipki s emože mijenjati direktno na volanu. Za dodatne informacije o ovim funkcijama posjetite </w:t>
      </w:r>
      <w:hyperlink r:id="rId5">
        <w:r>
          <w:rPr>
            <w:rStyle w:val="InternetLink"/>
          </w:rPr>
          <w:t>www.speedlink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527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eedlink.com/" TargetMode="External"/><Relationship Id="rId5" Type="http://schemas.openxmlformats.org/officeDocument/2006/relationships/hyperlink" Target="http://www.speedlink.com/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8:00Z</dcterms:created>
  <dc:creator>User</dc:creator>
  <dc:description/>
  <cp:keywords/>
  <dc:language>en-US</dc:language>
  <cp:lastModifiedBy>Matija</cp:lastModifiedBy>
  <cp:lastPrinted>2009-06-04T13:29:00Z</cp:lastPrinted>
  <dcterms:modified xsi:type="dcterms:W3CDTF">2017-12-18T08:25:00Z</dcterms:modified>
  <cp:revision>3</cp:revision>
  <dc:subject/>
  <dc:title> </dc:title>
</cp:coreProperties>
</file>